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60"/>
        <w:gridCol w:w="1741"/>
        <w:gridCol w:w="1610"/>
      </w:tblGrid>
      <w:tr>
        <w:trPr>
          <w:trHeight w:val="5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, посвященный празднику «День села Ольховка» (юнош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, посвященный празднику «День села Ольховка» (девушк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Районная Спартакиада учащихся по 4-хборью «Шиповка юных» (юнош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Районная Спартакиада учащихся по легкой атлетике в эстафетном беге 4х100м» (юнош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Районная Спартакиада учащихся по легкой атлетике (команд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Районная Спартакиада учащихся по шахмат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о краеведению «Летопись родного края – 80 лет Ольховскому райо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в жини ра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еева Ма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агитбригад «Светофор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-конкурс детского художественного творчества «Пою тебя, мое Отечество» посвященный 90-летию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Элина (пр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атова Карина (поэз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Владислав (поэз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нашей школе у доски…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краеведов «Люблю тебя мой край род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водитель по родным мест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еева Ма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т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рмуше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Областная зональная Спартакиада учащихся по волейболу (девушк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7:00Z</dcterms:created>
  <dc:creator>777</dc:creator>
  <dc:description/>
  <cp:keywords/>
  <dc:language>en-US</dc:language>
  <cp:lastModifiedBy>Komp</cp:lastModifiedBy>
  <dcterms:modified xsi:type="dcterms:W3CDTF">2009-06-26T05:15:00Z</dcterms:modified>
  <cp:revision>7</cp:revision>
  <dc:subject/>
  <dc:title/>
</cp:coreProperties>
</file>